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75095" cy="942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42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453"/>
                              <w:gridCol w:w="650"/>
                              <w:gridCol w:w="1926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RA Form 3.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ection 62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abour Relations Act, 199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 Black" w:hAnsi="Arial Black" w:cs="Arial Black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PPLICATION ABOUT DEMARCATION DISPUT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1029970" cy="1313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131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3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Read This Fi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2625" cy="54737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2560" cy="547200"/>
                                                </a:xfrm>
                                                <a:prstGeom prst="downArrow">
                                                  <a:avLst>
                                                    <a:gd name="adj1" fmla="val 50000"/>
                                                    <a:gd name="adj2" fmla="val 25000"/>
                                                  </a:avLst>
                                                </a:prstGeom>
                                                <a:solidFill>
                                                  <a:srgbClr val="333333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WHAT IS THE PURPOSE OF THIS FORM?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kern w:val="2"/>
                                      <w:sz w:val="22"/>
                                    </w:rPr>
                                    <w:t>This form is an application by a party to the CCMA to determine a demarcation dispu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kern w:val="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rPr>
                                      <w:rFonts w:cs="Arial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kern w:val="2"/>
                                      <w:sz w:val="22"/>
                                    </w:rPr>
                                    <w:t>The demarcation dispute could be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504" w:right="144" w:hanging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whether any employees or employers work in a sector or area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ind w:left="504" w:right="14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whether any provision in an arbitration award, collective agreement or sectoral determination is or was binding on any employee, employer or class of employees or employ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WHO FILLS IN THIS FOR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0" w:right="142" w:hanging="17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</w:rPr>
                                    <w:t xml:space="preserve">Any registered trade union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0" w:right="142" w:hanging="17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</w:rPr>
                                    <w:t xml:space="preserve">Employe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0" w:right="142" w:hanging="17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</w:rPr>
                                    <w:t xml:space="preserve">Employer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0" w:right="142" w:hanging="17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</w:rPr>
                                    <w:t>Registered employers’ organisation,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0" w:right="142" w:hanging="17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kern w:val="2"/>
                                      <w:sz w:val="22"/>
                                    </w:rPr>
                                    <w:t>Council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kern w:val="2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OTHER PART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If more than one party is referring the dispute or if the dispute is referred against more than one party, write down the additional names and particulars on a separate piece of paper and attach details to this form.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  <w:tab/>
                                    <w:t>APPLICANT DETAI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19" w:leader="none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19" w:leader="none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ame: ………………………………………..…….……………….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stal Address: ……………..………….……..…………..……..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el:………….……….………………….  Fax:…………….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ll:……………………………………….Email: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3135" w:leader="none"/>
                                    </w:tabs>
                                    <w:overflowPunct w:val="true"/>
                                    <w:autoSpaceDE w:val="tru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ntact Person: ……………………….……………..………..……..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</w:t>
                                    <w:tab/>
                                    <w:t>DETAILS OF OTHER PARTY(I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ame: ………………………………………..…….……………..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ostal Address: ……………..………….……..…………..……..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.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el:………….……….………………….  Fax:…………….……………..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ell:……………………………………….Email: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3135" w:leader="none"/>
                                    </w:tabs>
                                    <w:overflowPunct w:val="true"/>
                                    <w:autoSpaceDE w:val="tru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ntact Person: ……………………….……………..………..……..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napToGrid w:val="false"/>
                                    <w:ind w:left="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CMA Case Numb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.……….…..…………..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39115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39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Please turn o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42.35pt;mso-wrap-distance-left:9.05pt;mso-wrap-distance-right:9.05pt;mso-wrap-distance-top:0pt;mso-wrap-distance-bottom:0pt;margin-top:23.15pt;mso-position-vertical:center;mso-position-vertical-relative:margin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453"/>
                        <w:gridCol w:w="650"/>
                        <w:gridCol w:w="1926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right="14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RA Form 3.2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ection 62(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144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abour Relations Act, 1995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 Black" w:hAnsi="Arial Black" w:cs="Arial Black"/>
                                <w:sz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PPLICATION ABOUT DEMARCATION DISPUT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029970" cy="1313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183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Read This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333333" stroked="t" o:allowincell="t" style="position:absolute;margin-left:46.35pt;margin-top:-0.25pt;width:53.7pt;height:43.05pt;mso-wrap-style:none;v-text-anchor:middle" type="_x0000_t67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HAT IS THE PURPOSE OF THIS FORM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kern w:val="2"/>
                                <w:sz w:val="22"/>
                              </w:rPr>
                              <w:t>This form is an application by a party to the CCMA to determine a demarcation dispute.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cs="Arial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kern w:val="2"/>
                                <w:sz w:val="22"/>
                              </w:rPr>
                              <w:t>The demarcation dispute could be</w:t>
                            </w:r>
                            <w:r>
                              <w:rPr>
                                <w:rFonts w:cs="Arial"/>
                                <w:kern w:val="2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04" w:right="144" w:hanging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hether any employees or employers work in a sector or are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" w:leader="none"/>
                              </w:tabs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ind w:left="504" w:right="144" w:hanging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whether any provision in an arbitration award, collective agreement or sectoral determination is or was binding on any employee, employer or class of employees or employ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WHO FILLS IN THIS FOR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142" w:hanging="17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</w:rPr>
                              <w:t xml:space="preserve">Any registered trade unio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142" w:hanging="17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</w:rPr>
                              <w:t xml:space="preserve">Employe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142" w:hanging="17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</w:rPr>
                              <w:t xml:space="preserve">Employe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142" w:hanging="17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</w:rPr>
                              <w:t>Registered employers’ organisation,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0" w:right="142" w:hanging="17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</w:rPr>
                              <w:t>Council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2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OTHER PARTIES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f more than one party is referring the dispute or if the dispute is referred against more than one party, write down the additional names and particulars on a separate piece of paper and attach details to this form.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.</w:t>
                              <w:tab/>
                              <w:t>APPLICANT DETA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19" w:leader="none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19" w:leader="none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ame: ………………………………………..…….……………….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stal Address: ……………..………….……..…………..……..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:………….……….………………….  Fax:…………….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ll:……………………………………….Email:…………………………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3135" w:leader="none"/>
                              </w:tabs>
                              <w:overflowPunct w:val="true"/>
                              <w:autoSpaceDE w:val="true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tact Person: ……………………….……………..………..……..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  <w:tab/>
                              <w:t>DETAILS OF OTHER PARTY(IES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ame: ………………………………………..…….……………..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stal Address: ……………..………….……..…………..……..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el:………….……….………………….  Fax:…………….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ell:……………………………………….Email:…………………………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3135" w:leader="none"/>
                              </w:tabs>
                              <w:overflowPunct w:val="true"/>
                              <w:autoSpaceDE w:val="true"/>
                              <w:spacing w:lineRule="auto" w:line="48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ntact Person: ……………………….……………..………..……..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napToGrid w:val="false"/>
                              <w:ind w:left="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ind w:left="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CMA Case Numb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.……….…..…………..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pict>
                                <v:line id="shape_0" from="77.55pt,6.2pt" to="119.95pt,6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lease turn o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-16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-16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LRA Form 3.23</w:t>
      </w:r>
    </w:p>
    <w:p>
      <w:pPr>
        <w:pStyle w:val="Footnote"/>
        <w:overflowPunct w:val="true"/>
        <w:autoSpaceDE w:val="true"/>
        <w:ind w:right="-168" w:hanging="0"/>
        <w:jc w:val="right"/>
        <w:rPr>
          <w:rFonts w:ascii="Arial Narrow" w:hAnsi="Arial Narrow" w:cs="Arial Narrow"/>
          <w:b/>
          <w:b/>
          <w:bCs/>
          <w:sz w:val="18"/>
          <w:szCs w:val="24"/>
          <w:lang w:val="en-US"/>
        </w:rPr>
      </w:pPr>
      <w:r>
        <w:rPr>
          <w:rFonts w:cs="Arial Narrow" w:ascii="Arial Narrow" w:hAnsi="Arial Narrow"/>
          <w:b/>
          <w:bCs/>
          <w:sz w:val="18"/>
          <w:szCs w:val="24"/>
          <w:lang w:val="en-US"/>
        </w:rPr>
        <w:t>Application about Demarcation Dispute</w:t>
      </w:r>
    </w:p>
    <w:p>
      <w:pPr>
        <w:pStyle w:val="Heading4"/>
        <w:ind w:right="-168" w:hanging="0"/>
        <w:rPr/>
      </w:pPr>
      <w:r>
        <w:rPr/>
        <w:t>Page 2 of 3</w:t>
      </w:r>
    </w:p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75095" cy="8953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514"/>
                              <w:gridCol w:w="3515"/>
                            </w:tblGrid>
                            <w:tr>
                              <w:trPr>
                                <w:trHeight w:val="13248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OTE!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is matter will not be set down for conciliation, but for in limine proceeding.  Where possible in limine issues will be dealt with.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here is no need to bring witnesses to the in limine proceedings.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OTHER 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copy of this form must be served on the other par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142" w:righ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oof that a copy of this form has been served on the other party must be supplied by attaching any of the following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142" w:righ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before="0" w:after="40"/>
                                    <w:ind w:left="510" w:right="142" w:hanging="397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copy of a registered slip from the Post Office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before="0" w:after="40"/>
                                    <w:ind w:left="510" w:right="142" w:hanging="397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copy of a signed receipt if hand delivered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before="0" w:after="40"/>
                                    <w:ind w:left="510" w:right="142" w:hanging="397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signed statement confirming service by the person delivering the form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before="0" w:after="40"/>
                                    <w:ind w:left="510" w:right="142" w:hanging="397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copy of a fax confirmation slip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before="0" w:after="40"/>
                                    <w:ind w:left="510" w:right="142" w:hanging="397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copy of an email confirmation slip or sent email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ind w:left="510" w:right="142" w:hanging="397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y other satisfactory proof of servi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The CCMA may be requested to assist with serv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ttach copies of relevant collective agreements and registration certificates of bargaining councils, if applicabl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14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HERE DOES THIS FORM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20"/>
                                    <w:ind w:left="57" w:righ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?</w:t>
                                  </w:r>
                                </w:p>
                                <w:p>
                                  <w:pPr>
                                    <w:pStyle w:val="Footnote"/>
                                    <w:ind w:right="144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The Registrar, Regional Office of the CCMA.  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453" w:leader="none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ind w:left="36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453" w:leader="none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  <w:tab/>
                                    <w:t xml:space="preserve">DETAILS OF SECTOR, INDUSTRY AND AREA  INVOLVED IN </w:t>
                                    <w:tab/>
                                    <w:tab/>
                                    <w:tab/>
                                    <w:t>THIS DEMARCATION APPLICATION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.……..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..……….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..………….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.……………..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792" w:leader="none"/>
                                      <w:tab w:val="left" w:pos="1443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.</w:t>
                                    <w:tab/>
                                    <w:t>WHAT IS THE PRIMARY NATURE OF THE BUSINESS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.……………………..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.………………..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7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.……………..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.………………..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.…………..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.</w:t>
                                    <w:tab/>
                                    <w:t xml:space="preserve">UNDER WHAT BARGAINING COUNCIL DOES THE BUSINESS </w:t>
                                    <w:tab/>
                                    <w:t>FALL, IF ANY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.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.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ind w:firstLine="36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.</w:t>
                                    <w:tab/>
                                    <w:t>DESCRIPTION OF ISSUE(S) IN DISPUTE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.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.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………………….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.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.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……………………….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right="144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Footnote"/>
                                    <w:ind w:right="144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453" w:leader="none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ind w:left="36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453" w:leader="none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ind w:left="36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453" w:leader="none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ind w:left="363" w:hanging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Please turn o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05pt;mso-wrap-distance-left:9.05pt;mso-wrap-distance-right:9.05pt;mso-wrap-distance-top:0pt;mso-wrap-distance-bottom:0pt;margin-top:41.8pt;mso-position-vertical:center;mso-position-vertical-relative:margin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514"/>
                        <w:gridCol w:w="3515"/>
                      </w:tblGrid>
                      <w:tr>
                        <w:trPr>
                          <w:trHeight w:val="13248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OTE!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This matter will not be set down for conciliation, but for in limine proceeding.  Where possible in limine issues will be dealt with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re is no need to bring witnesses to the in limine proceedings.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OTHER INSTRUCTIONS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copy of this form must be served on the other party.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142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of that a copy of this form has been served on the other party must be supplied by attaching any of the following 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2" w:right="142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0" w:after="40"/>
                              <w:ind w:left="510" w:right="142" w:hanging="397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copy of a registered slip from the Post Office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0" w:after="40"/>
                              <w:ind w:left="510" w:right="142" w:hanging="397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copy of a signed receipt if hand delivered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0" w:after="40"/>
                              <w:ind w:left="510" w:right="142" w:hanging="397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signed statement confirming service by the person delivering the form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0" w:after="40"/>
                              <w:ind w:left="510" w:right="142" w:hanging="397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copy of a fax confirmation slip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0" w:after="40"/>
                              <w:ind w:left="510" w:right="142" w:hanging="397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copy of an email confirmation slip or sent email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ind w:left="510" w:right="142" w:hanging="397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y other satisfactory proof of service.</w:t>
                            </w:r>
                          </w:p>
                          <w:p>
                            <w:pPr>
                              <w:pStyle w:val="Normal"/>
                              <w:ind w:left="113" w:right="142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he CCMA may be requested to assist with serv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ttach copies of relevant collective agreements and registration certificates of bargaining councils, if applicable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14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WHERE DOES THIS FORM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ind w:left="57" w:righ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?</w:t>
                            </w:r>
                          </w:p>
                          <w:p>
                            <w:pPr>
                              <w:pStyle w:val="Footnote"/>
                              <w:ind w:right="144" w:hanging="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he Registrar, Regional Office of the CCMA.  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453" w:leader="none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snapToGrid w:val="false"/>
                              <w:ind w:left="36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453" w:leader="none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.</w:t>
                              <w:tab/>
                              <w:t xml:space="preserve">DETAILS OF SECTOR, INDUSTRY AND AREA  INVOLVED IN </w:t>
                              <w:tab/>
                              <w:tab/>
                              <w:tab/>
                              <w:t>THIS DEMARCATION APPLICATIO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.……..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..……….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..………….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.……………..………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792" w:leader="none"/>
                                <w:tab w:val="left" w:pos="1443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.</w:t>
                              <w:tab/>
                              <w:t>WHAT IS THE PRIMARY NATURE OF THE BUSINESS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.……………………..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.………………..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.……………..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.………………..……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.…………..……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.</w:t>
                              <w:tab/>
                              <w:t xml:space="preserve">UNDER WHAT BARGAINING COUNCIL DOES THE BUSINESS </w:t>
                              <w:tab/>
                              <w:t>FALL, IF ANY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.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.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ind w:firstLine="36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.</w:t>
                              <w:tab/>
                              <w:t>DESCRIPTION OF ISSUE(S) IN DISPUTE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.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.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………………….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.……………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.…………………………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……………………….…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right="144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Footnote"/>
                              <w:ind w:right="144" w:hanging="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453" w:leader="none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ind w:left="36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453" w:leader="none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snapToGrid w:val="false"/>
                              <w:ind w:left="36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453" w:leader="none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ind w:left="363" w:hanging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  <w:lang w:val="en-US"/>
                              </w:rPr>
                              <w:pict>
                                <v:line id="shape_0" from="109.65pt,8.85pt" to="146.65pt,8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lease turn o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92555</wp:posOffset>
                </wp:positionH>
                <wp:positionV relativeFrom="paragraph">
                  <wp:posOffset>112395</wp:posOffset>
                </wp:positionV>
                <wp:extent cx="4705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8.85pt" to="146.65pt,8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-16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-16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LRA Form 3.23</w:t>
      </w:r>
    </w:p>
    <w:p>
      <w:pPr>
        <w:pStyle w:val="Footnote"/>
        <w:overflowPunct w:val="true"/>
        <w:autoSpaceDE w:val="true"/>
        <w:ind w:right="-168" w:hanging="0"/>
        <w:jc w:val="right"/>
        <w:rPr>
          <w:rFonts w:ascii="Arial Narrow" w:hAnsi="Arial Narrow" w:cs="Arial Narrow"/>
          <w:b/>
          <w:b/>
          <w:bCs/>
          <w:sz w:val="18"/>
          <w:szCs w:val="24"/>
          <w:lang w:val="en-US"/>
        </w:rPr>
      </w:pPr>
      <w:r>
        <w:rPr>
          <w:rFonts w:cs="Arial Narrow" w:ascii="Arial Narrow" w:hAnsi="Arial Narrow"/>
          <w:b/>
          <w:bCs/>
          <w:sz w:val="18"/>
          <w:szCs w:val="24"/>
          <w:lang w:val="en-US"/>
        </w:rPr>
        <w:t>Application about Demarcation Dispute</w:t>
      </w:r>
    </w:p>
    <w:p>
      <w:pPr>
        <w:pStyle w:val="Heading4"/>
        <w:ind w:right="-168" w:hanging="0"/>
        <w:rPr/>
      </w:pPr>
      <w:r>
        <w:rPr/>
        <w:t>Page 3 of 3</w:t>
      </w:r>
    </w:p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75095" cy="86315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863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029"/>
                            </w:tblGrid>
                            <w:tr>
                              <w:trPr>
                                <w:trHeight w:val="13563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CHECK!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0" w:after="40"/>
                                    <w:ind w:left="142" w:right="142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Have you sent a copy of this completed form to the other party?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Have you included proof that you have sent a copy to the other party with this form?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napToGrid w:val="false"/>
                                    <w:ind w:left="427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spacing w:lineRule="auto" w:line="480"/>
                                    <w:ind w:left="360" w:firstLine="11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7.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EMARCATION SOUGHT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ind w:left="42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ind w:left="42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spacing w:lineRule="auto" w:line="480"/>
                                    <w:ind w:left="856" w:hanging="385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8.</w:t>
                                    <w:tab/>
                                    <w:tab/>
                                    <w:t>MOTIVATION FOR DETERMINATION SOUGHT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ind w:left="427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82" w:leader="none"/>
                                    </w:tabs>
                                    <w:overflowPunct w:val="true"/>
                                    <w:autoSpaceDE w:val="true"/>
                                    <w:spacing w:lineRule="auto" w:line="480"/>
                                    <w:ind w:left="856" w:hanging="385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.</w:t>
                                    <w:tab/>
                                    <w:tab/>
                                    <w:t>CONFIRMATION OF ABOVE DETAILS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Form submitted by: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360" w:right="144" w:hanging="0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.…..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360" w:righ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(please print name)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Signature:……………………..…………………….………………………..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Position: ……………………..…………….…..………..………………..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Date: …………………………..………………...…………………………..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Place: ………..………………..…………………………………………..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right="144" w:hanging="0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679.65pt;mso-wrap-distance-left:9.05pt;mso-wrap-distance-right:9.05pt;mso-wrap-distance-top:0pt;mso-wrap-distance-bottom:0pt;margin-top:54.5pt;mso-position-vertical:center;mso-position-vertical-relative:margin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029"/>
                      </w:tblGrid>
                      <w:tr>
                        <w:trPr>
                          <w:trHeight w:val="13563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Footnote"/>
                              <w:snapToGrid w:val="fals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CHECK!</w:t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0" w:after="40"/>
                              <w:ind w:left="142" w:right="142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ave you sent a copy of this completed form to the other party?</w:t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Have you included proof that you have sent a copy to the other party with this form?</w:t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napToGrid w:val="false"/>
                              <w:ind w:left="427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spacing w:lineRule="auto" w:line="480"/>
                              <w:ind w:left="360" w:firstLine="11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  <w:t>7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EMARCATION SOUGHT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ind w:left="42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ind w:left="42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spacing w:lineRule="auto" w:line="480"/>
                              <w:ind w:left="856" w:hanging="38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8.</w:t>
                              <w:tab/>
                              <w:tab/>
                              <w:t>MOTIVATION FOR DETERMINATION SOUGHT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………………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ind w:left="427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82" w:leader="none"/>
                              </w:tabs>
                              <w:overflowPunct w:val="true"/>
                              <w:autoSpaceDE w:val="true"/>
                              <w:spacing w:lineRule="auto" w:line="480"/>
                              <w:ind w:left="856" w:hanging="38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.</w:t>
                              <w:tab/>
                              <w:tab/>
                              <w:t>CONFIRMATION OF ABOVE DETAILS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Form submitted by:</w:t>
                            </w:r>
                          </w:p>
                          <w:p>
                            <w:pPr>
                              <w:pStyle w:val="Footnote"/>
                              <w:ind w:left="360" w:right="144" w:hanging="0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…..</w:t>
                            </w:r>
                          </w:p>
                          <w:p>
                            <w:pPr>
                              <w:pStyle w:val="Footnote"/>
                              <w:ind w:left="360" w:right="144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(please print name)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Signature:……………………..…………………….………………………..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Position: ……………………..…………….…..………..………………..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Date: …………………………..………………...…………………………..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Place: ………..………………..…………………………………………..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right="144" w:hanging="0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228" w:hanging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sectPr>
      <w:type w:val="nextPage"/>
      <w:pgSz w:w="11906" w:h="16838"/>
      <w:pgMar w:left="533" w:right="533" w:gutter="0" w:header="0" w:top="53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4" w:right="144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b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3">
    <w:name w:val="WW8Num105z3"/>
    <w:qFormat/>
    <w:rPr>
      <w:b w:val="false"/>
      <w:i w:val="false"/>
      <w:sz w:val="24"/>
    </w:rPr>
  </w:style>
  <w:style w:type="character" w:styleId="WW8Num105z5">
    <w:name w:val="WW8Num105z5"/>
    <w:qFormat/>
    <w:rPr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6">
    <w:name w:val="WW8Num107z6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3">
    <w:name w:val="WW8Num108z3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cs="Times New Roman"/>
      <w:b w:val="false"/>
      <w:i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sz w:val="24"/>
      <w:lang w:val="en-ZA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Z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Z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ing1Char">
    <w:name w:val="Heading 1 Char"/>
    <w:qFormat/>
    <w:rPr>
      <w:rFonts w:ascii="Arial Narrow" w:hAnsi="Arial Narrow" w:cs="Arial Narrow"/>
      <w:b/>
      <w:bCs/>
      <w:sz w:val="24"/>
      <w:szCs w:val="24"/>
      <w:lang w:val="en-Z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  <w:lang w:val="en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ind w:right="14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3" w:hanging="0"/>
      <w:jc w:val="right"/>
    </w:pPr>
    <w:rPr>
      <w:rFonts w:ascii="Arial Narrow" w:hAnsi="Arial Narrow" w:cs="Arial Narrow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Cs w:val="20"/>
    </w:rPr>
  </w:style>
  <w:style w:type="paragraph" w:styleId="BlockText">
    <w:name w:val="Block Text"/>
    <w:basedOn w:val="Normal"/>
    <w:qFormat/>
    <w:pPr>
      <w:spacing w:before="120" w:after="0"/>
      <w:ind w:left="144" w:right="144" w:hanging="0"/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9:00Z</dcterms:created>
  <dc:creator>barbaraw</dc:creator>
  <dc:description>ALT-F11 says it's groovie!</dc:description>
  <cp:keywords/>
  <dc:language>en-US</dc:language>
  <cp:lastModifiedBy>Sellinah Mahlangu (HQ)</cp:lastModifiedBy>
  <cp:lastPrinted>2014-03-18T08:24:00Z</cp:lastPrinted>
  <dcterms:modified xsi:type="dcterms:W3CDTF">2015-04-17T13:01:00Z</dcterms:modified>
  <cp:revision>4</cp:revision>
  <dc:subject/>
  <dc:title>LRA For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72</vt:lpwstr>
  </property>
  <property fmtid="{D5CDD505-2E9C-101B-9397-08002B2CF9AE}" pid="3" name="_dlc_DocIdItemGuid">
    <vt:lpwstr>f158a371-8398-48b2-8023-6b35f02dbdb8</vt:lpwstr>
  </property>
  <property fmtid="{D5CDD505-2E9C-101B-9397-08002B2CF9AE}" pid="4" name="_dlc_DocIdUrl">
    <vt:lpwstr>http://zadoldcspta01:8080/DocumentCenter/_layouts/15/DocIdRedir.aspx?ID=JXHZ2VNDKQRY-1595418585-72, JXHZ2VNDKQRY-1595418585-72</vt:lpwstr>
  </property>
</Properties>
</file>